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第二学期管理学院全日制硕士研究生课表</w:t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59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227" w:hRule="atLeast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日</w:t>
            </w:r>
          </w:p>
          <w:p>
            <w:pPr>
              <w:pStyle w:val="Normal"/>
              <w:snapToGrid w:val="false"/>
              <w:ind w:left="-135" w:hanging="0"/>
              <w:jc w:val="right"/>
              <w:rPr/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position w:val="6"/>
                <w:sz w:val="18"/>
                <w:szCs w:val="18"/>
              </w:rPr>
              <w:t>周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</w:tr>
      <w:tr>
        <w:trPr>
          <w:trHeight w:val="164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英语一班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劳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节</w:t>
            </w:r>
          </w:p>
        </w:tc>
        <w:tc>
          <w:tcPr>
            <w:tcW w:w="37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端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节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科</w:t>
            </w:r>
            <w:r>
              <w:rPr/>
              <w:t>30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留学文书写作一班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科</w:t>
            </w:r>
            <w:r>
              <w:rPr/>
              <w:t>104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英语二班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科</w:t>
            </w:r>
            <w:r>
              <w:rPr/>
              <w:t>3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因工程学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逸</w:t>
            </w:r>
            <w:r>
              <w:rPr/>
              <w:t>817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高级</w:t>
            </w:r>
            <w:r>
              <w:rPr/>
              <w:t>）</w:t>
            </w:r>
            <w:r>
              <w:rPr>
                <w:b/>
              </w:rPr>
              <w:t>财务会计</w:t>
            </w:r>
            <w:r>
              <w:rPr/>
              <w:t>理论与实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逸</w:t>
            </w:r>
            <w:r>
              <w:rPr/>
              <w:t>817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系统工程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逸</w:t>
            </w:r>
            <w:r>
              <w:rPr/>
              <w:t>8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经济学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                         </w:t>
            </w:r>
            <w:r>
              <w:rPr/>
              <w:t>逸</w:t>
            </w:r>
            <w:r>
              <w:rPr/>
              <w:t>1115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内部控制</w:t>
            </w:r>
            <w:r>
              <w:rPr/>
              <w:t>（</w:t>
            </w:r>
            <w:r>
              <w:rPr>
                <w:b/>
              </w:rPr>
              <w:t>理论</w:t>
            </w:r>
            <w:r>
              <w:rPr/>
              <w:t>）实务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逸</w:t>
            </w:r>
            <w:r>
              <w:rPr/>
              <w:t>817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级运筹学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逸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经济管理定量方法</w:t>
            </w:r>
            <w:r>
              <w:rPr/>
              <w:t>（</w:t>
            </w:r>
            <w:r>
              <w:rPr>
                <w:b/>
              </w:rPr>
              <w:t>应用</w:t>
            </w:r>
            <w:r>
              <w:rPr/>
              <w:t>）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理</w:t>
            </w:r>
            <w:r>
              <w:rPr/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9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级财务管理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逸</w:t>
            </w:r>
            <w:r>
              <w:rPr/>
              <w:t>1115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人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力资源管理</w:t>
            </w:r>
            <w:r>
              <w:rPr/>
              <w:t>（</w:t>
            </w:r>
            <w:r>
              <w:rPr>
                <w:b/>
              </w:rPr>
              <w:t>专题</w:t>
            </w:r>
            <w:r>
              <w:rPr/>
              <w:t>）实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逸</w:t>
            </w:r>
            <w:r>
              <w:rPr/>
              <w:t>71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高级</w:t>
            </w:r>
            <w:r>
              <w:rPr/>
              <w:t>）</w:t>
            </w:r>
            <w:r>
              <w:rPr>
                <w:b/>
              </w:rPr>
              <w:t>管理会计</w:t>
            </w:r>
            <w:r>
              <w:rPr/>
              <w:t>理论与实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逸</w:t>
            </w:r>
            <w:r>
              <w:rPr/>
              <w:t>817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质量管理</w:t>
            </w:r>
            <w:r>
              <w:rPr/>
              <w:t>（</w:t>
            </w:r>
            <w:r>
              <w:rPr>
                <w:b/>
              </w:rPr>
              <w:t>学</w:t>
            </w:r>
            <w:r>
              <w:rPr/>
              <w:t>）实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逸</w:t>
            </w:r>
            <w:r>
              <w:rPr/>
              <w:t>8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高级</w:t>
            </w:r>
            <w:r>
              <w:rPr/>
              <w:t>）</w:t>
            </w:r>
            <w:r>
              <w:rPr>
                <w:b/>
              </w:rPr>
              <w:t>审计</w:t>
            </w:r>
            <w:r>
              <w:rPr/>
              <w:t>（</w:t>
            </w:r>
            <w:r>
              <w:rPr>
                <w:b/>
              </w:rPr>
              <w:t>学</w:t>
            </w:r>
            <w:r>
              <w:rPr/>
              <w:t>）理论与实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/>
              <w:t>30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理论与实务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逸</w:t>
            </w:r>
            <w:r>
              <w:rPr/>
              <w:t>11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998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英语二班</w:t>
            </w: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科</w:t>
            </w:r>
            <w:r>
              <w:rPr/>
              <w:t>10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英语视听说一班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逸</w:t>
            </w:r>
            <w:r>
              <w:rPr/>
              <w:t>8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998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班</w:t>
            </w: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科</w:t>
            </w:r>
            <w:r>
              <w:rPr/>
              <w:t>1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英语视听说三班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逸</w:t>
            </w:r>
            <w:r>
              <w:rPr/>
              <w:t>8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4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模糊数学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逸</w:t>
            </w:r>
            <w:r>
              <w:rPr/>
              <w:t>7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证券投资学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</w:t>
            </w:r>
            <w:r>
              <w:rPr/>
              <w:t>8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内部控制</w:t>
            </w:r>
            <w:r>
              <w:rPr/>
              <w:t>（</w:t>
            </w:r>
            <w:r>
              <w:rPr>
                <w:b/>
              </w:rPr>
              <w:t>理论</w:t>
            </w:r>
            <w:r>
              <w:rPr/>
              <w:t>）实务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逸</w:t>
            </w:r>
            <w:r>
              <w:rPr/>
              <w:t>8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计信息披露与审计</w:t>
            </w:r>
            <w:r>
              <w:rPr/>
              <w:t>实务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逸</w:t>
            </w:r>
            <w:r>
              <w:rPr/>
              <w:t>11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8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                         </w:t>
            </w:r>
            <w:r>
              <w:rPr/>
              <w:t>逸</w:t>
            </w:r>
            <w:r>
              <w:rPr/>
              <w:t>11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矿业知识专题选讲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教</w:t>
            </w:r>
            <w:r>
              <w:rPr/>
              <w:t>2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级运筹学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清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节</w:t>
            </w:r>
          </w:p>
        </w:tc>
        <w:tc>
          <w:tcPr>
            <w:tcW w:w="31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逸</w:t>
            </w:r>
            <w:r>
              <w:rPr/>
              <w:t>1115</w:t>
            </w:r>
          </w:p>
        </w:tc>
        <w:tc>
          <w:tcPr>
            <w:tcW w:w="5616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特色社会主义理论与实践研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教</w:t>
            </w:r>
            <w:r>
              <w:rPr/>
              <w:t>B114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际金融专题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9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逸</w:t>
            </w:r>
            <w:r>
              <w:rPr/>
              <w:t>81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6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高级</w:t>
            </w:r>
            <w:r>
              <w:rPr/>
              <w:t>）</w:t>
            </w:r>
            <w:r>
              <w:rPr>
                <w:b/>
              </w:rPr>
              <w:t>管理会计</w:t>
            </w:r>
            <w:r>
              <w:rPr/>
              <w:t>理论与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逸</w:t>
            </w:r>
            <w:r>
              <w:rPr/>
              <w:t>8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高级</w:t>
            </w:r>
            <w:r>
              <w:rPr/>
              <w:t>）</w:t>
            </w:r>
            <w:r>
              <w:rPr>
                <w:b/>
              </w:rPr>
              <w:t>财务会计</w:t>
            </w:r>
            <w:r>
              <w:rPr/>
              <w:t>理论与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逸</w:t>
            </w:r>
            <w:r>
              <w:rPr/>
              <w:t>817</w:t>
            </w:r>
          </w:p>
        </w:tc>
        <w:tc>
          <w:tcPr>
            <w:tcW w:w="4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物流系统工程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逸</w:t>
            </w:r>
            <w:r>
              <w:rPr/>
              <w:t>8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英语口语交际四班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逸</w:t>
            </w:r>
            <w:r>
              <w:rPr/>
              <w:t>7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英语口语交际五班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逸</w:t>
            </w:r>
            <w:r>
              <w:rPr/>
              <w:t>11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审计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）理论与实务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环保专题选讲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教</w:t>
            </w:r>
            <w:r>
              <w:rPr/>
              <w:t>106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级财务管理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逸</w:t>
            </w:r>
            <w:r>
              <w:rPr/>
              <w:t>111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2" w:type="dxa"/>
            <w:gridSpan w:val="8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计信息披露与审计</w:t>
            </w:r>
            <w:r>
              <w:rPr/>
              <w:t>实务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逸</w:t>
            </w:r>
            <w:r>
              <w:rPr/>
              <w:t>111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力资源管理</w:t>
            </w:r>
            <w:r>
              <w:rPr/>
              <w:t>（</w:t>
            </w:r>
            <w:r>
              <w:rPr>
                <w:b/>
              </w:rPr>
              <w:t>专题</w:t>
            </w:r>
            <w:r>
              <w:rPr/>
              <w:t>）实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逸</w:t>
            </w:r>
            <w:r>
              <w:rPr/>
              <w:t>71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证会计理论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逸</w:t>
            </w:r>
            <w:r>
              <w:rPr/>
              <w:t>8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证券投资学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</w:t>
            </w:r>
            <w:r>
              <w:rPr/>
              <w:t>8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高级物流管理</w:t>
            </w:r>
            <w:r>
              <w:rPr/>
              <w:t>实务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逸</w:t>
            </w:r>
            <w:r>
              <w:rPr/>
              <w:t>11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际金融专题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逸</w:t>
            </w:r>
            <w:r>
              <w:rPr/>
              <w:t>8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模糊数学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逸</w:t>
            </w:r>
            <w:r>
              <w:rPr/>
              <w:t>7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因工程学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逸</w:t>
            </w:r>
            <w:r>
              <w:rPr/>
              <w:t>8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质量管理</w:t>
            </w:r>
            <w:r>
              <w:rPr/>
              <w:t>（</w:t>
            </w:r>
            <w:r>
              <w:rPr>
                <w:b/>
              </w:rPr>
              <w:t>学</w:t>
            </w:r>
            <w:r>
              <w:rPr/>
              <w:t>）实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逸</w:t>
            </w:r>
            <w:r>
              <w:rPr/>
              <w:t>8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业工程实务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逸</w:t>
            </w:r>
            <w:r>
              <w:rPr/>
              <w:t>71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能源经济学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逸夫楼</w:t>
            </w:r>
            <w:r>
              <w:rPr/>
              <w:t>7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position w:val="-6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末日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13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</w:tr>
    </w:tbl>
    <w:p>
      <w:pPr>
        <w:pStyle w:val="Normal"/>
        <w:rPr/>
      </w:pPr>
      <w:r>
        <w:rPr/>
        <w:t>与本科课合上的补修课：</w:t>
      </w:r>
    </w:p>
    <w:p>
      <w:pPr>
        <w:pStyle w:val="Normal"/>
        <w:rPr/>
      </w:pPr>
      <w:r>
        <w:rPr/>
        <w:t>管理信息系统：二</w:t>
      </w:r>
      <w:r>
        <w:rPr/>
        <w:t>1~2</w:t>
      </w:r>
      <w:r>
        <w:rPr/>
        <w:t>节、四</w:t>
      </w:r>
      <w:r>
        <w:rPr/>
        <w:t>1~2</w:t>
      </w:r>
      <w:r>
        <w:rPr/>
        <w:t>节……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周…………教</w:t>
      </w:r>
      <w:r>
        <w:rPr/>
        <w:t>108</w:t>
      </w:r>
      <w:r>
        <w:rPr/>
        <w:t>；二</w:t>
      </w:r>
      <w:r>
        <w:rPr/>
        <w:t>9~12</w:t>
      </w:r>
      <w:r>
        <w:rPr/>
        <w:t>节……</w:t>
      </w:r>
      <w:r>
        <w:rPr/>
        <w:t>8</w:t>
      </w:r>
      <w:r>
        <w:rPr/>
        <w:t>、</w:t>
      </w:r>
      <w:r>
        <w:rPr/>
        <w:t>10</w:t>
      </w:r>
      <w:r>
        <w:rPr/>
        <w:t>周…………科</w:t>
      </w:r>
      <w:r>
        <w:rPr/>
        <w:t>804</w:t>
      </w:r>
      <w:r>
        <w:rPr/>
        <w:t>（上机）……谭章禄</w:t>
      </w:r>
    </w:p>
    <w:p>
      <w:pPr>
        <w:pStyle w:val="Normal"/>
        <w:rPr/>
      </w:pPr>
      <w:r>
        <w:rPr/>
        <w:t>审计学：一</w:t>
      </w:r>
      <w:r>
        <w:rPr/>
        <w:t>5~6</w:t>
      </w:r>
      <w:r>
        <w:rPr/>
        <w:t>节、二</w:t>
      </w:r>
      <w:r>
        <w:rPr/>
        <w:t>3~4</w:t>
      </w:r>
      <w:r>
        <w:rPr/>
        <w:t>节、四</w:t>
      </w:r>
      <w:r>
        <w:rPr/>
        <w:t>5~6</w:t>
      </w:r>
      <w:r>
        <w:rPr/>
        <w:t>节……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周…………教</w:t>
      </w:r>
      <w:r>
        <w:rPr/>
        <w:t>103</w:t>
      </w:r>
      <w:r>
        <w:rPr/>
        <w:t>；二</w:t>
      </w:r>
      <w:r>
        <w:rPr/>
        <w:t>1~4</w:t>
      </w:r>
      <w:r>
        <w:rPr/>
        <w:t>节、四</w:t>
      </w:r>
      <w:r>
        <w:rPr/>
        <w:t>9~12</w:t>
      </w:r>
      <w:r>
        <w:rPr/>
        <w:t>节……</w:t>
      </w:r>
      <w:r>
        <w:rPr/>
        <w:t>12</w:t>
      </w:r>
      <w:r>
        <w:rPr/>
        <w:t>周…………科</w:t>
      </w:r>
      <w:r>
        <w:rPr/>
        <w:t>804</w:t>
      </w:r>
      <w:r>
        <w:rPr/>
        <w:t>（上机）……张俊芝</w:t>
      </w:r>
    </w:p>
    <w:p>
      <w:pPr>
        <w:pStyle w:val="Normal"/>
        <w:rPr/>
      </w:pPr>
      <w:r>
        <w:rPr/>
        <w:t>运营管理：二</w:t>
      </w:r>
      <w:r>
        <w:rPr/>
        <w:t>3~4</w:t>
      </w:r>
      <w:r>
        <w:rPr/>
        <w:t>节、三</w:t>
      </w:r>
      <w:r>
        <w:rPr/>
        <w:t>1~2</w:t>
      </w:r>
      <w:r>
        <w:rPr/>
        <w:t>节、五</w:t>
      </w:r>
      <w:r>
        <w:rPr/>
        <w:t>1~2</w:t>
      </w:r>
      <w:r>
        <w:rPr/>
        <w:t>节……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17</w:t>
      </w:r>
      <w:r>
        <w:rPr/>
        <w:t>周…………教</w:t>
      </w:r>
      <w:r>
        <w:rPr/>
        <w:t>412</w:t>
      </w:r>
      <w:r>
        <w:rPr>
          <w:rFonts w:cs="宋体;SimSun" w:ascii="宋体;SimSun" w:hAnsi="宋体;SimSun"/>
        </w:rPr>
        <w:t>……</w:t>
      </w:r>
      <w:r>
        <w:rPr/>
        <w:t>荆全忠</w:t>
      </w:r>
    </w:p>
    <w:p>
      <w:pPr>
        <w:pStyle w:val="Normal"/>
        <w:rPr/>
      </w:pPr>
      <w:r>
        <w:rPr/>
        <w:t>高级财务会计：一</w:t>
      </w:r>
      <w:r>
        <w:rPr/>
        <w:t>1~2</w:t>
      </w:r>
      <w:r>
        <w:rPr/>
        <w:t>节、三</w:t>
      </w:r>
      <w:r>
        <w:rPr/>
        <w:t>1~2</w:t>
      </w:r>
      <w:r>
        <w:rPr/>
        <w:t>节、五</w:t>
      </w:r>
      <w:r>
        <w:rPr/>
        <w:t>1~2</w:t>
      </w:r>
      <w:r>
        <w:rPr/>
        <w:t>节……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周…………理</w:t>
      </w:r>
      <w:r>
        <w:rPr/>
        <w:t>205</w:t>
      </w:r>
      <w:r>
        <w:rPr>
          <w:rFonts w:cs="宋体;SimSun" w:ascii="宋体;SimSun" w:hAnsi="宋体;SimSun"/>
        </w:rPr>
        <w:t>……</w:t>
      </w:r>
      <w:r>
        <w:rPr/>
        <w:t>王阳</w:t>
      </w:r>
    </w:p>
    <w:p>
      <w:pPr>
        <w:pStyle w:val="Normal"/>
        <w:rPr/>
      </w:pPr>
      <w:r>
        <w:rPr/>
        <w:t>统计学：三</w:t>
      </w:r>
      <w:r>
        <w:rPr/>
        <w:t>1~2</w:t>
      </w:r>
      <w:r>
        <w:rPr/>
        <w:t>节、五</w:t>
      </w:r>
      <w:r>
        <w:rPr/>
        <w:t>5~6</w:t>
      </w:r>
      <w:r>
        <w:rPr/>
        <w:t>节……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18</w:t>
      </w:r>
      <w:r>
        <w:rPr/>
        <w:t>周…………教</w:t>
      </w:r>
      <w:r>
        <w:rPr/>
        <w:t>314</w:t>
      </w:r>
      <w:r>
        <w:rPr>
          <w:rFonts w:cs="宋体;SimSun" w:ascii="宋体;SimSun" w:hAnsi="宋体;SimSun"/>
        </w:rPr>
        <w:t>……</w:t>
      </w:r>
      <w:r>
        <w:rPr/>
        <w:t>罗斐</w:t>
      </w:r>
    </w:p>
    <w:p>
      <w:pPr>
        <w:pStyle w:val="Normal"/>
        <w:rPr/>
      </w:pPr>
      <w:r>
        <w:rPr/>
        <w:t>项目管理：三</w:t>
      </w:r>
      <w:r>
        <w:rPr/>
        <w:t>3~4</w:t>
      </w:r>
      <w:r>
        <w:rPr/>
        <w:t>节、五</w:t>
      </w:r>
      <w:r>
        <w:rPr/>
        <w:t>3~4</w:t>
      </w:r>
      <w:r>
        <w:rPr/>
        <w:t>节……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周…………教</w:t>
      </w:r>
      <w:r>
        <w:rPr/>
        <w:t>311</w:t>
      </w:r>
      <w:r>
        <w:rPr/>
        <w:t>；三</w:t>
      </w:r>
      <w:r>
        <w:rPr/>
        <w:t>9~12</w:t>
      </w:r>
      <w:r>
        <w:rPr/>
        <w:t>节、四</w:t>
      </w:r>
      <w:r>
        <w:rPr/>
        <w:t>9~12</w:t>
      </w:r>
      <w:r>
        <w:rPr/>
        <w:t>节……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周…………科</w:t>
      </w:r>
      <w:r>
        <w:rPr/>
        <w:t>804</w:t>
      </w:r>
      <w:r>
        <w:rPr/>
        <w:t>（上机）……赵志明</w:t>
      </w:r>
    </w:p>
    <w:p>
      <w:pPr>
        <w:pStyle w:val="Normal"/>
        <w:jc w:val="right"/>
        <w:rPr/>
      </w:pPr>
      <w:r>
        <w:rPr/>
        <w:t>2018.5.3</w:t>
      </w:r>
      <w:r>
        <w:rPr/>
        <w:t>修改</w:t>
      </w:r>
    </w:p>
    <w:sectPr>
      <w:type w:val="nextPage"/>
      <w:pgSz w:orient="landscape" w:w="16838" w:h="11906"/>
      <w:pgMar w:left="1191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0:00Z</dcterms:created>
  <dc:creator>李超英</dc:creator>
  <dc:description/>
  <cp:keywords/>
  <dc:language>en-US</dc:language>
  <cp:lastModifiedBy>李超英</cp:lastModifiedBy>
  <cp:lastPrinted>2006-01-13T17:14:00Z</cp:lastPrinted>
  <dcterms:modified xsi:type="dcterms:W3CDTF">2018-05-03T03:33:00Z</dcterms:modified>
  <cp:revision>60</cp:revision>
  <dc:subject/>
  <dc:title>2004——2005学年第二学期管理学院硕士研究生课表</dc:title>
</cp:coreProperties>
</file>