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年度学术水平考核分计分办法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bCs/>
          <w:sz w:val="30"/>
          <w:szCs w:val="30"/>
        </w:rPr>
        <w:t>本通知中，年度学术水平考核分共分为发表论文得分、科研项目获奖得分及申请专利得分三种，具体计分办法如下：</w:t>
      </w:r>
    </w:p>
    <w:p>
      <w:pPr>
        <w:pStyle w:val="Normal"/>
        <w:spacing w:lineRule="exact" w:line="560"/>
        <w:ind w:firstLine="601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一、年度发表论文计分办</w:t>
      </w:r>
      <w:r>
        <w:rPr/>
        <w:t>法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535"/>
      </w:tblGrid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论文类别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对应分数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（参）编学术专著或教材（最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分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（参）编译著（最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分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刊类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SSCI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HCI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收录的论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刊类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I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收录的论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刊类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SCI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收录的论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内核心期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收录的国际会议论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I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收录的国际会议论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非核心期刊论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会议论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科技论文在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 xml:space="preserve">. </w:t>
      </w:r>
      <w:r>
        <w:rPr>
          <w:rFonts w:ascii="仿宋" w:hAnsi="仿宋" w:cs="仿宋" w:eastAsia="仿宋"/>
          <w:bCs/>
          <w:sz w:val="30"/>
          <w:szCs w:val="30"/>
        </w:rPr>
        <w:t>计算自上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至今年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期间正式发表的文章，待刊及未正式出版的不予计算；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同名文章得分不累加，取最高值，翻译文章不予考虑；</w:t>
      </w:r>
    </w:p>
    <w:p>
      <w:pPr>
        <w:pStyle w:val="Normal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国内期刊论文需已被中国知网或万方数据收录，学术会议论文应已被收录或会议论文集已正式出版（未经出版的不予考虑）；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论文必须为本学科或研究方向的学术论文，发表单位为中国矿业大学（北京），且为第一作者，或者导师为第一作者，本人为第二作者，排名为第三作者及以后不予计分。</w:t>
      </w:r>
    </w:p>
    <w:p>
      <w:pPr>
        <w:pStyle w:val="Normal"/>
        <w:spacing w:lineRule="exact" w:line="560"/>
        <w:ind w:firstLine="601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二、年度参加科研项目获奖计</w:t>
      </w:r>
      <w:r>
        <w:rPr/>
        <w:t>分办法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171"/>
        <w:gridCol w:w="5551"/>
      </w:tblGrid>
      <w:tr>
        <w:trPr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科研项目等级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获奖项目参加者得分</w:t>
            </w:r>
          </w:p>
        </w:tc>
      </w:tr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国家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一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00/n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二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0/n</w:t>
            </w:r>
          </w:p>
        </w:tc>
      </w:tr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省部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一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0/n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二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0/n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三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0/n</w:t>
            </w:r>
          </w:p>
        </w:tc>
      </w:tr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校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一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40/n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二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0/n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三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/n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30"/>
          <w:szCs w:val="30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bCs/>
          <w:sz w:val="30"/>
          <w:szCs w:val="30"/>
        </w:rPr>
        <w:t>1.n</w:t>
      </w:r>
      <w:r>
        <w:rPr>
          <w:rFonts w:ascii="仿宋" w:hAnsi="仿宋" w:cs="仿宋" w:eastAsia="仿宋"/>
          <w:bCs/>
          <w:sz w:val="30"/>
          <w:szCs w:val="30"/>
        </w:rPr>
        <w:t>为本人在获奖项目参加者中的排序；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计算自上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至今年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期间获奖项目或参加项目，且需提供获奖证明；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参加不同项目分别获得奖励可累计得分，但同一科研项目获得多种奖励不累计得分，取最高分。</w:t>
      </w:r>
    </w:p>
    <w:p>
      <w:pPr>
        <w:pStyle w:val="Normal"/>
        <w:spacing w:lineRule="exact" w:line="560"/>
        <w:ind w:firstLine="601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三</w:t>
      </w:r>
      <w:r>
        <w:rPr/>
        <w:t>、申请专利计分办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12"/>
        <w:gridCol w:w="292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利类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利申请人排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申请专利得分</w:t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已授权发明专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第一申请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0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第二申请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第三申请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已授权实用新型专利、软件著作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第一申请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第二申请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第三申请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bCs/>
          <w:sz w:val="30"/>
          <w:szCs w:val="30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计算自上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至今年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期间授权的专利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若导师为第一申请人，本人为第二申请人可视同第一申请人；</w:t>
      </w:r>
    </w:p>
    <w:p>
      <w:pPr>
        <w:pStyle w:val="Normal"/>
        <w:ind w:firstLine="1200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排名为第四及以后的，不予计分</w:t>
      </w:r>
      <w:r>
        <w:rPr>
          <w:rFonts w:eastAsia="仿宋" w:cs="仿宋" w:ascii="仿宋" w:hAnsi="仿宋"/>
          <w:bCs/>
          <w:sz w:val="30"/>
          <w:szCs w:val="30"/>
        </w:rPr>
        <w:t>;</w:t>
      </w:r>
    </w:p>
    <w:p>
      <w:pPr>
        <w:pStyle w:val="Normal"/>
        <w:ind w:firstLine="12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专利的第一单位人必须为中国矿业大学（北京）。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before="120" w:after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before="120" w:after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644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2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napToGrid w:val="false"/>
    </w:pPr>
    <w:rPr>
      <w:rFonts w:ascii="仿宋_GB2312;Arial Unicode MS" w:hAnsi="仿宋_GB2312;Arial Unicode MS" w:eastAsia="仿宋_GB2312;Arial Unicode MS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9:00Z</dcterms:created>
  <dc:creator>founder</dc:creator>
  <dc:description/>
  <cp:keywords/>
  <dc:language>en-US</dc:language>
  <cp:lastModifiedBy>john</cp:lastModifiedBy>
  <cp:lastPrinted>2012-08-29T10:50:00Z</cp:lastPrinted>
  <dcterms:modified xsi:type="dcterms:W3CDTF">2015-09-24T02:32:00Z</dcterms:modified>
  <cp:revision>77</cp:revision>
  <dc:subject/>
  <dc:title>中矿大京学工字〔2003〕9号</dc:title>
</cp:coreProperties>
</file>