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族楼</w:t>
      </w:r>
      <w:r>
        <w:rPr>
          <w:b/>
          <w:sz w:val="44"/>
          <w:szCs w:val="44"/>
        </w:rPr>
        <w:t>407</w:t>
      </w:r>
      <w:r>
        <w:rPr>
          <w:b/>
          <w:sz w:val="44"/>
          <w:szCs w:val="44"/>
        </w:rPr>
        <w:t>礼堂使用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申请时间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性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景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0" w:right="210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使用学院及单位按规定程序进行申请，不得委派学生办理申请工作；申请工作必须提前三天进行。每次参加人数以不超过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人为宜。活动中的话筒电池由使用单位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单位要从安全角度出发，不乱贴乱画，保持环境卫生，使用结束之后负责将布景材料、垃圾清运出小礼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学生组织举办的活动，必须明确一名负责领导，安排教师或管理工作人员全程参加指导和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单位搭台、布景情况的要确保安全，举办活动期间，要安排保卫人员加强巡视，确保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违背规定而造成事故的，学校将严格追究责任人的责任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民族楼</w:t>
      </w:r>
      <w:r>
        <w:rPr>
          <w:b/>
          <w:sz w:val="44"/>
          <w:szCs w:val="44"/>
        </w:rPr>
        <w:t>407</w:t>
      </w:r>
      <w:r>
        <w:rPr>
          <w:b/>
          <w:sz w:val="44"/>
          <w:szCs w:val="44"/>
        </w:rPr>
        <w:t>礼堂使用申请表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申请时间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第二届营销策划大赛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佰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性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管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景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响、麦克风、幕布、投影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0" w:right="210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及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使用学院及单位按规定程序进行申请，不得委派学生办理申请工作；申请工作必须提前三天进行。每次参加人数以不超过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人为宜。活动中的话筒电池由使用单位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单位要从安全角度出发，不乱贴乱画，保持环境卫生，使用结束之后负责将布景材料、垃圾清运出小礼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学生组织举办的活动，必须明确一名负责领导，安排教师或管理工作人员全程参加指导和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单位搭台、布景情况的要确保安全，举办活动期间，要安排保卫人员加强巡视，确保安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违背规定而造成事故的，学校将严格追究责任人的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4:00Z</dcterms:created>
  <dc:creator>lenovo</dc:creator>
  <dc:description/>
  <cp:keywords/>
  <dc:language>en-US</dc:language>
  <cp:lastModifiedBy>shiwenjie</cp:lastModifiedBy>
  <cp:lastPrinted>2015-12-08T10:23:00Z</cp:lastPrinted>
  <dcterms:modified xsi:type="dcterms:W3CDTF">2016-11-09T09:18:00Z</dcterms:modified>
  <cp:revision>6</cp:revision>
  <dc:subject/>
  <dc:title/>
</cp:coreProperties>
</file>