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关于本科生大学英语四、六级考试网上报名的通知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学院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我校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大学英语四、六级考试网上报名时间为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中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——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中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为保证报名工作的顺利进行，本次报名工作一律按规定时间网上进行，不安排补报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月全国大学英语四、六级考试无故缺考的考生，将取消本次考试报名资格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名方法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报名网址：</w:t>
      </w:r>
      <w:hyperlink r:id="rId2">
        <w:r>
          <w:rPr>
            <w:rStyle w:val="InternetLink"/>
            <w:sz w:val="28"/>
            <w:szCs w:val="28"/>
          </w:rPr>
          <w:t>http://219.242.68.30:8080/jwcportal/page/default.asp</w:t>
        </w:r>
      </w:hyperlink>
      <w:r>
        <w:rPr>
          <w:color w:val="333333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点击“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CET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名”。以通识教育选修课用户名和口令登录。如本学期没有参加校内选课则初始密码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登录后尽快修改密码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核对个人资料、阅读考生守则、并同意考试承诺书中的内容可进入报名页面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正确选择考试科目，点击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报考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如因成绩库里的成绩有误造成没有报名资格请与本院教学秘书联系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请务必查看“我的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CET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考试”已报考列表，以确保报名成功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成功报考后退出登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各学院安排好报名工作，如遇问题请上班时间联系</w:t>
      </w:r>
      <w:r>
        <w:rPr>
          <w:rFonts w:eastAsia="仿宋_GB2312;仿宋" w:ascii="仿宋_GB2312;仿宋" w:hAnsi="仿宋_GB2312;仿宋"/>
          <w:sz w:val="28"/>
          <w:szCs w:val="28"/>
        </w:rPr>
        <w:t>6233196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若服务器出现故障报名不能正常进行，教务处会酌情延长报名时间。</w:t>
      </w:r>
    </w:p>
    <w:p>
      <w:pPr>
        <w:pStyle w:val="Normal"/>
        <w:spacing w:lineRule="exact" w:line="6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务处</w:t>
      </w:r>
    </w:p>
    <w:p>
      <w:pPr>
        <w:pStyle w:val="Normal"/>
        <w:spacing w:lineRule="exact" w:line="6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535" w:hanging="975"/>
      </w:pPr>
      <w:rPr>
        <w:rFonts w:ascii="仿宋_GB2312;仿宋" w:hAnsi="仿宋_GB2312;仿宋" w:eastAsia="仿宋_GB2312;仿宋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2.68.30:8080/jwcportal/page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9:00Z</dcterms:created>
  <dc:creator>lx</dc:creator>
  <dc:description/>
  <cp:keywords/>
  <dc:language>en-US</dc:language>
  <cp:lastModifiedBy>zou</cp:lastModifiedBy>
  <cp:lastPrinted>2015-03-03T16:03:00Z</cp:lastPrinted>
  <dcterms:modified xsi:type="dcterms:W3CDTF">2016-09-09T02:26:00Z</dcterms:modified>
  <cp:revision>39</cp:revision>
  <dc:subject/>
  <dc:title>关于本科生CET考试网上报名的通知</dc:title>
</cp:coreProperties>
</file>