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" w:hanging="0"/>
        <w:rPr/>
      </w:pPr>
      <w:r>
        <w:rPr>
          <w:rFonts w:ascii="宋体;SimSun" w:hAnsi="宋体;SimSun" w:cs="宋体;SimSun"/>
          <w:b/>
          <w:spacing w:val="30"/>
          <w:sz w:val="24"/>
        </w:rPr>
        <w:t>项目编号</w:t>
      </w:r>
      <w:r>
        <w:rPr>
          <w:rFonts w:ascii="黑体;SimHei" w:hAnsi="黑体;SimHei" w:cs="宋体;SimSun" w:eastAsia="黑体;SimHei"/>
          <w:b/>
          <w:spacing w:val="30"/>
          <w:sz w:val="24"/>
        </w:rPr>
        <w:t>：</w:t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48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30"/>
          <w:sz w:val="44"/>
          <w:szCs w:val="44"/>
        </w:rPr>
        <w:t>中国矿业大学（北京）</w:t>
      </w:r>
    </w:p>
    <w:p>
      <w:pPr>
        <w:pStyle w:val="Normal"/>
        <w:spacing w:lineRule="auto" w:line="48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30"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pacing w:val="30"/>
          <w:sz w:val="44"/>
          <w:szCs w:val="44"/>
        </w:rPr>
        <w:t>大学生创新训练项目”申报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984"/>
        <w:rPr/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w w:val="80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级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负责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所在学院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所在班级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:  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</w:t>
      </w:r>
      <w:r>
        <w:rPr>
          <w:rFonts w:eastAsia="仿宋_GB2312;仿宋" w:cs="Arial" w:ascii="Arial" w:hAnsi="Arial"/>
          <w:sz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</w:t>
      </w:r>
    </w:p>
    <w:p>
      <w:pPr>
        <w:pStyle w:val="Normal"/>
        <w:ind w:firstLine="9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指导教师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984"/>
        <w:rPr/>
      </w:pPr>
      <w:r>
        <w:rPr>
          <w:rFonts w:ascii="仿宋_GB2312;仿宋" w:hAnsi="仿宋_GB2312;仿宋" w:eastAsia="仿宋_GB2312;仿宋"/>
          <w:b/>
          <w:sz w:val="28"/>
        </w:rPr>
        <w:t>申报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p>
      <w:pPr>
        <w:pStyle w:val="Normal"/>
        <w:ind w:firstLine="9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矿业大学（北京）教务处制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申请书应在指导教师指导下由项目负责人</w:t>
      </w:r>
      <w:r>
        <w:rPr>
          <w:rFonts w:ascii="楷体_GB2312;楷体" w:hAnsi="楷体_GB2312;楷体" w:cs="宋体;SimSun" w:eastAsia="楷体_GB2312;楷体"/>
          <w:sz w:val="28"/>
          <w:szCs w:val="28"/>
        </w:rPr>
        <w:t>逐项认真填写，填写内容必须实事求是，表达明确严谨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二、“指导教师意见”要对申报项目内容进行全面分析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三、“签名”处需手签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1"/>
        <w:gridCol w:w="536"/>
        <w:gridCol w:w="193"/>
        <w:gridCol w:w="351"/>
        <w:gridCol w:w="720"/>
        <w:gridCol w:w="900"/>
        <w:gridCol w:w="795"/>
        <w:gridCol w:w="645"/>
        <w:gridCol w:w="630"/>
        <w:gridCol w:w="810"/>
        <w:gridCol w:w="1936"/>
      </w:tblGrid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选题来源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    月     至     年    月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诚信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本项目全体成员郑重承诺，该项目研究将遵守学校有关规定，恪守学术道德规范，不抄袭他人成果，不弄虚作假，积极开展研究性学习，认真实施项目计划，合理支出实验经费，保证完成实验目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组全体成员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备注：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项目性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包括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①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基础研究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应用研究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③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发明设计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④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社会调研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选题来源中的“其他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包括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①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学科竞赛的参赛项目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实验室、实训或实习基地中的创新性实验项目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发明、创作、设计等创新性项目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专业性社会调查项目及研究；⑤其他有理论与实用价值的项目。各项目组根据实际情况选择填写。</w:t>
      </w:r>
    </w:p>
    <w:p>
      <w:pPr>
        <w:pStyle w:val="Normal"/>
        <w:widowControl/>
        <w:jc w:val="left"/>
        <w:rPr/>
      </w:pPr>
      <w:r>
        <w:rPr/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．项目实施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目的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意义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以及现状分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．项目实施的内容、方法、具体实施计划及技术路线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．特色和创新点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．项目实施进度和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预期成果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"/>
        <w:gridCol w:w="1980"/>
        <w:gridCol w:w="1449"/>
        <w:gridCol w:w="2836"/>
      </w:tblGrid>
      <w:tr>
        <w:trPr/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⑵</w:t>
            </w:r>
          </w:p>
        </w:tc>
      </w:tr>
      <w:tr>
        <w:trPr>
          <w:trHeight w:val="482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数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内容描述</w:t>
            </w:r>
          </w:p>
        </w:tc>
      </w:tr>
      <w:tr>
        <w:trPr>
          <w:trHeight w:val="482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符合规范要求的学术研究论文（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创新性实物作品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符合规范要求的学术研究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创新性实物作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标志性成果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⑶</w:t>
            </w:r>
          </w:p>
        </w:tc>
      </w:tr>
      <w:tr>
        <w:trPr>
          <w:trHeight w:val="482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开发表学术研究论文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请获准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加行业、市级、国家学科竞赛获奖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竞赛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竞赛级别</w:t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基本要求：</w:t>
            </w:r>
            <w:r>
              <w:rPr>
                <w:rFonts w:ascii="仿宋_GB2312;仿宋" w:hAnsi="仿宋_GB2312;仿宋" w:eastAsia="仿宋_GB2312;仿宋"/>
                <w:sz w:val="24"/>
              </w:rPr>
              <w:t>包括完成项目研究报告和撰写符合规范要求的学术研究论文（或创新性实物作品），是各项目必须完成的，是项目通过结题验收的依据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标志性成果：</w:t>
            </w:r>
            <w:r>
              <w:rPr>
                <w:rFonts w:ascii="仿宋_GB2312;仿宋" w:hAnsi="仿宋_GB2312;仿宋" w:eastAsia="仿宋_GB2312;仿宋"/>
                <w:sz w:val="24"/>
              </w:rPr>
              <w:t>包括依托项目取得公开发表学术研究论文、申请获准专利、参加学科竞赛获奖（以学科竞赛目录为准，详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书附件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。各项目可选择其中一项或几项作为项目的标志性成果。列入规划和重点的项目除要完成成果的基本要求外，还须至少选择完成一项标志性成果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对于公开发表的学术研究论文，项目组学生在论文完成的作者排序中须列前三位。依托列入“国家大学生创新训练项目”和“北京市大学生科学研究与创业行动计划项目”的项目，在其公开发表的学术研究论文中须明确标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“国家大学生创新训练项目资助”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“北京市大学生科学研究与创业行动计划项目资助”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如选择参加学科竞赛获奖作为标志性成果，所依托的项目其来源须为学科竞赛的参赛项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（单位：元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0"/>
        <w:gridCol w:w="1080"/>
        <w:gridCol w:w="1080"/>
        <w:gridCol w:w="2926"/>
      </w:tblGrid>
      <w:tr>
        <w:trPr>
          <w:trHeight w:val="45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44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2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不得超过资助经费的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软件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及其他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咨询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不得超过资助经费的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劳务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5%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表中各支出科目的注释与要求，详见申报书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六、设备购置预算表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298180" cy="367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82"/>
                              <w:gridCol w:w="2700"/>
                              <w:gridCol w:w="1588"/>
                              <w:gridCol w:w="752"/>
                              <w:gridCol w:w="720"/>
                              <w:gridCol w:w="900"/>
                              <w:gridCol w:w="1260"/>
                              <w:gridCol w:w="2340"/>
                              <w:gridCol w:w="1800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 备 购 置 预 算 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推荐供应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执行时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89.7pt;mso-wrap-distance-left:9pt;mso-wrap-distance-right:9pt;mso-wrap-distance-top:0pt;mso-wrap-distance-bottom:0pt;margin-top:144.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82"/>
                        <w:gridCol w:w="2700"/>
                        <w:gridCol w:w="1588"/>
                        <w:gridCol w:w="752"/>
                        <w:gridCol w:w="720"/>
                        <w:gridCol w:w="900"/>
                        <w:gridCol w:w="1260"/>
                        <w:gridCol w:w="2340"/>
                        <w:gridCol w:w="1800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 备 购 置 预 算 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推荐供应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执行时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七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．指导教师意见：</w:t>
            </w:r>
            <w:r>
              <w:rPr>
                <w:rFonts w:ascii="宋体;SimSun" w:hAnsi="宋体;SimSun" w:cs="宋体;SimSun"/>
                <w:szCs w:val="21"/>
              </w:rPr>
              <w:t>（从项目创新性、可行性、研究性、可操作性和成效性加以评价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．学院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创新训练项目工作领导小组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．学校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3:00Z</dcterms:created>
  <dc:creator>dell</dc:creator>
  <dc:description/>
  <cp:keywords/>
  <dc:language>en-US</dc:language>
  <cp:lastModifiedBy>zou</cp:lastModifiedBy>
  <cp:lastPrinted>2013-04-09T16:10:00Z</cp:lastPrinted>
  <dcterms:modified xsi:type="dcterms:W3CDTF">2016-09-22T03:04:00Z</dcterms:modified>
  <cp:revision>3</cp:revision>
  <dc:subject/>
  <dc:title>中国矿业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