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关于本科生大学英语四、六级考试网上报名的通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大学英语四、六级考试网上报名时间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——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为保证报名工作的顺利进行，本次报名工作一律按规定时间网上进行，不安排补报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全国大学英语四、六级考试无故缺考的考生，将取消本次考试报名资格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方法：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网址：</w:t>
      </w:r>
      <w:r>
        <w:rPr>
          <w:color w:val="333333"/>
          <w:sz w:val="28"/>
          <w:szCs w:val="28"/>
        </w:rPr>
        <w:t>http://219.242.68.34/Login.aspx</w:t>
      </w:r>
      <w:r>
        <w:rPr>
          <w:color w:val="333333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“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CET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”。以通识教育选修课用户名和口令登录。如本学期没有参加校内选课则初始密码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登录后尽快修改密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核对个人资料、阅读考生守则、并同意考试承诺书中的内容可进入报名页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确选择考试科目，点击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报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因成绩库里的成绩有误造成没有报名资格请与本院教学秘书联系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请务必查看“我的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CET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考试”已报考列表，以确保报名成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成功报考后退出登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各学院安排好报名工作，如遇问题请上班时间联系</w:t>
      </w:r>
      <w:r>
        <w:rPr>
          <w:rFonts w:eastAsia="仿宋_GB2312;仿宋" w:ascii="仿宋_GB2312;仿宋" w:hAnsi="仿宋_GB2312;仿宋"/>
          <w:sz w:val="28"/>
          <w:szCs w:val="28"/>
        </w:rPr>
        <w:t>6233196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6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exact" w:line="6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35" w:hanging="975"/>
      </w:pPr>
      <w:rPr>
        <w:rFonts w:ascii="仿宋_GB2312;仿宋" w:hAnsi="仿宋_GB2312;仿宋" w:eastAsia="仿宋_GB2312;仿宋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59:00Z</dcterms:created>
  <dc:creator>lx</dc:creator>
  <dc:description/>
  <cp:keywords/>
  <dc:language>en-US</dc:language>
  <cp:lastModifiedBy>zou</cp:lastModifiedBy>
  <cp:lastPrinted>2015-03-03T16:03:00Z</cp:lastPrinted>
  <dcterms:modified xsi:type="dcterms:W3CDTF">2017-03-03T04:14:00Z</dcterms:modified>
  <cp:revision>40</cp:revision>
  <dc:subject/>
  <dc:title>关于本科生CET考试网上报名的通知</dc:title>
</cp:coreProperties>
</file>