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中国矿业大学（北京）普通本科生转专业审批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720"/>
        <w:gridCol w:w="510"/>
        <w:gridCol w:w="570"/>
        <w:gridCol w:w="273"/>
        <w:gridCol w:w="627"/>
        <w:gridCol w:w="93"/>
        <w:gridCol w:w="627"/>
        <w:gridCol w:w="132"/>
        <w:gridCol w:w="228"/>
        <w:gridCol w:w="360"/>
        <w:gridCol w:w="1271"/>
        <w:gridCol w:w="717"/>
        <w:gridCol w:w="908"/>
      </w:tblGrid>
      <w:tr>
        <w:trPr>
          <w:trHeight w:val="50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号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现所在专业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转入专业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专业人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均成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排名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          名</w:t>
            </w:r>
          </w:p>
        </w:tc>
      </w:tr>
      <w:tr>
        <w:trPr>
          <w:trHeight w:val="192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特长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加试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成绩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生申请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已认真阅读《中国矿业大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北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普通本科生转专业管理办法（试行）》，并承诺遵守相关规定，现自愿申请转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习。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申请转专业的原因如下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转出学院意见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收学院意见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意见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备注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4:00Z</dcterms:created>
  <dc:creator>EVANGELION</dc:creator>
  <dc:description/>
  <dc:language>en-US</dc:language>
  <cp:lastModifiedBy>11</cp:lastModifiedBy>
  <dcterms:modified xsi:type="dcterms:W3CDTF">2016-07-08T03:14:00Z</dcterms:modified>
  <cp:revision>2</cp:revision>
  <dc:subject/>
  <dc:title>中国矿业大学（北京）普通本科生转专业审批表</dc:title>
</cp:coreProperties>
</file>